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25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76-3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аштемирова Хумоюнмирзо Дилшадбековича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493234 от 28.02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аштемирова Хумоюнмирзо Дилшадбек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Таштемирова Хумоюнмирзо Дилшадбек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трое суток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6 час. 00 мин. 27 мая 2025 года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